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Seal of Excellence – Foreign Language Depart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 name ____________________________________________   Date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ERIA FOR SEAL OF EXCELLE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ubject area goal</w:t>
      </w:r>
      <w:r>
        <w:rPr>
          <w:rFonts w:cs="Arial" w:ascii="Arial" w:hAnsi="Arial"/>
          <w:sz w:val="22"/>
          <w:szCs w:val="22"/>
        </w:rPr>
        <w:t xml:space="preserve">: The curriculum followed will provide students opportunities to develop knowledge and skills in 5 key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eas defined by the Standards: Communication, Cultures, Connections, Comparisons, and Communities. Whi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loping communication skills in the languages, they will: develop an understanding of the cultures, reinfor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nowledge in other disciplines and understand how they connect to language study as well as explore the distincti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wpoints only available within the languages/cultures, develop insight into the nature of language and culture,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e in multilingual communities at home and around the worl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udents will keep a portfolio of academic and outside accomplishments to hand in when applying for a Seal of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llence in Foreign Languag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s must obtain at least 26 points to achieve a Seal of Excellence in Foreign Languag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2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4"/>
        <w:gridCol w:w="79"/>
        <w:gridCol w:w="1646"/>
        <w:gridCol w:w="787"/>
        <w:gridCol w:w="5873"/>
        <w:gridCol w:w="335"/>
        <w:gridCol w:w="12008"/>
      </w:tblGrid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t least 3 years (6 semesters) of study in high school of one of the foreign languages offered.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hieve a GPA of 3.75 or higher for all of the courses taken in high school in the one foreign langua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uted on 6 semesters of stud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3.50 if the student has completed a fourth year computed on 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s of study.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t least 3 of the following: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07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te actively, and with a positive influence, for 1 year or more in one of the high school 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age or culture clubs. (The quality of this participation will be verified by the club sponsor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ly to the Department Chair).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07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te in a national testing program (AP, IB, Cambridge and/or any National Lang. Exam)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07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te in some other language competition such as the Southern Az Language Fair 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ategories of Drama, Recitation, and/or Oral Proficiency competitions specifically) where the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must receive commendations of Outstanding or Excellent, or a trophy prize.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07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te in a student exchange or foreign study program, either through hosting or as 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ing participant (to be verified though a one-paged typed essay by the student that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s the experience and its value to the student).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207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evidence of study in an additional language in high school for 1 or more years (2 or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semesters) with a GPA of 4.0 computed on the semesters in this additional language.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20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evidence of fluency in a third language, either through study or by presenting formal test results.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207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evidence of a 5th year of language study of the 1st foreign language with a GPA of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 computed on 10 semesters of study.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207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evidence of community involvement such as volunteering, tutoring, assisting in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ary schools, etc., where the language is used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7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0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s Completed</w:t>
            </w:r>
          </w:p>
        </w:tc>
      </w:tr>
      <w:tr>
        <w:trPr>
          <w:trHeight w:val="255" w:hRule="atLeast"/>
        </w:trPr>
        <w:tc>
          <w:tcPr>
            <w:tcW w:w="2208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- Semester - Year - Grade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PA for all of the courses taken in high school in the one foreign language </w:t>
            </w:r>
          </w:p>
        </w:tc>
        <w:tc>
          <w:tcPr>
            <w:tcW w:w="1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A 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anguag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990080" cy="834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6555"/>
                              <w:gridCol w:w="1195"/>
                              <w:gridCol w:w="2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 up all the points that apply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ticipated in a language or culture club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POINTS – Your points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w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fied by/Teacher Signatur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ticipated in National Testing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POINTS – Your poin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fication provide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ticipated in language competition-Southern Az Language Fair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POINTS – Your poin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fication provide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ticipated in a student exchange or foreign stud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POINTS – Your points: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ttach verification essa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tudy in an additional language in high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 POINTS – Your points: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d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fication provide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uency in a third language, either throug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udy or by presenting formal test result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POINTS – Your points                           Verification provide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 involvemen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POINTS – Your points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ttach verification essa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656.75pt;mso-wrap-distance-left:9pt;mso-wrap-distance-right:9pt;mso-wrap-distance-top:0pt;mso-wrap-distance-bottom:0pt;margin-top:4.2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6555"/>
                        <w:gridCol w:w="1195"/>
                        <w:gridCol w:w="2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 up all the points that apply: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icipated in a language or culture club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POINTS – Your points: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w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erified by/Teacher Signatur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icipated in National Testing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POINTS – Your poin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ult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erification provide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icipated in language competition-Southern Az Language Fair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POINTS – Your poin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ult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erification provide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icipated in a student exchange or foreign stud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 POINTS – Your points: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ttach verification essa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udy in an additional language in high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  POINTS – Your points: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d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erification provide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uency in a third language, either through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udy or by presenting formal test result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 POINTS – Your points                           Verification provide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 involvemen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POINTS – Your points: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ttach verification essa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7465</wp:posOffset>
                </wp:positionV>
                <wp:extent cx="7223760" cy="150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5180"/>
                              <w:gridCol w:w="960"/>
                              <w:gridCol w:w="960"/>
                              <w:gridCol w:w="1220"/>
                              <w:gridCol w:w="960"/>
                              <w:gridCol w:w="13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urth/Fifth year of language study of the first languag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nguage: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ar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ester: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de: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Year: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nguage: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POINTS – Your points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ester: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de: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fication provid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18.4pt;mso-wrap-distance-left:9.05pt;mso-wrap-distance-right:9.05pt;mso-wrap-distance-top:0pt;mso-wrap-distance-bottom:0pt;margin-top:2.95pt;mso-position-vertical-relative:text;margin-left:-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5180"/>
                        <w:gridCol w:w="960"/>
                        <w:gridCol w:w="960"/>
                        <w:gridCol w:w="1220"/>
                        <w:gridCol w:w="960"/>
                        <w:gridCol w:w="13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urth/Fifth year of language study of the first language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nguage: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ar: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ester: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de: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ear: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nguage: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POINTS – Your points: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ester: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de: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erification provid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s Signature ____________________________________ Total Points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ed by___________________________________________ Date __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oreign Language Department Chair</w:t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8:00Z</dcterms:created>
  <dc:creator>ASD</dc:creator>
  <dc:description/>
  <cp:keywords/>
  <dc:language>en-US</dc:language>
  <cp:lastModifiedBy>Estey, Clara</cp:lastModifiedBy>
  <cp:lastPrinted>2008-01-23T11:48:00Z</cp:lastPrinted>
  <dcterms:modified xsi:type="dcterms:W3CDTF">2016-03-31T15:48:00Z</dcterms:modified>
  <cp:revision>2</cp:revision>
  <dc:subject/>
  <dc:title>Application for Seal of Excellence – English</dc:title>
</cp:coreProperties>
</file>